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HELSINGIN LATU RY:N SYYSKOKOUS 2016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Aika:</w:t>
        <w:tab/>
        <w:t xml:space="preserve">Keskiviikko 23.11.2016 klo 18.00 </w:t>
      </w:r>
    </w:p>
    <w:p>
      <w:pPr>
        <w:pStyle w:val="Normal"/>
        <w:rPr/>
      </w:pPr>
      <w:r>
        <w:rPr/>
        <w:t>Paikka:</w:t>
        <w:tab/>
        <w:t xml:space="preserve">Maunulan ulkoilumaja, Metsäläntie 9, 00620 Helsinki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PÖYTÄKIRJA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.§</w:t>
        <w:tab/>
        <w:t>Kokouksen avaus</w:t>
      </w:r>
    </w:p>
    <w:p>
      <w:pPr>
        <w:pStyle w:val="Normal"/>
        <w:rPr/>
      </w:pPr>
      <w:r>
        <w:rPr/>
        <w:tab/>
        <w:t>Helsingin Ladun puheenjohtaja Jaakko Erkkola avasi kokouksen klo 18.00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.§</w:t>
        <w:tab/>
        <w:t xml:space="preserve">Kokouksen järjestäytyminen, valittiin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uheenjohtajaksi Kalle Eerola </w:t>
      </w:r>
    </w:p>
    <w:p>
      <w:pPr>
        <w:pStyle w:val="Normal"/>
        <w:numPr>
          <w:ilvl w:val="0"/>
          <w:numId w:val="2"/>
        </w:numPr>
        <w:rPr/>
      </w:pPr>
      <w:r>
        <w:rPr/>
        <w:t>sihteeriksi Matti Niemelä</w:t>
      </w:r>
    </w:p>
    <w:p>
      <w:pPr>
        <w:pStyle w:val="Normal"/>
        <w:numPr>
          <w:ilvl w:val="0"/>
          <w:numId w:val="2"/>
        </w:numPr>
        <w:rPr/>
      </w:pPr>
      <w:r>
        <w:rPr/>
        <w:t>kaksi pöytäkirjan tarkastajaa, Jaana Halonen, Juha Karsikas</w:t>
      </w:r>
    </w:p>
    <w:p>
      <w:pPr>
        <w:pStyle w:val="Normal"/>
        <w:numPr>
          <w:ilvl w:val="0"/>
          <w:numId w:val="2"/>
        </w:numPr>
        <w:rPr/>
      </w:pPr>
      <w:r>
        <w:rPr/>
        <w:t>kaksi äänenlaskijaa, Kimmo Lukander, Tapio Tainol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3.§</w:t>
        <w:tab/>
        <w:t xml:space="preserve">Kokouksen laillisuus ja päätösvaltaisuuden toteaminen </w:t>
      </w:r>
    </w:p>
    <w:p>
      <w:pPr>
        <w:pStyle w:val="Normal"/>
        <w:rPr/>
      </w:pPr>
      <w:r>
        <w:rPr/>
        <w:tab/>
        <w:t>Kokouskutsu on ollut Helsingin Latu-lehdissä 3/2016 ilm. 4.8.2016 ja 4/2016</w:t>
        <w:br/>
        <w:tab/>
        <w:t>ilm. 3.11.2016. Kokous todettiin lailliseksi ja päätösvaltaiseksi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4.§</w:t>
        <w:tab/>
        <w:t xml:space="preserve">Kokouksen esityslistan hyväksyminen </w:t>
        <w:br/>
        <w:tab/>
        <w:t>Hyväksyttiin kokouksen esityslista työjärjestykseksi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1300" w:hanging="1300"/>
        <w:rPr/>
      </w:pPr>
      <w:r>
        <w:rPr/>
        <w:t>5.§</w:t>
        <w:tab/>
        <w:t xml:space="preserve">Helsingin Latu ry:n toimintasuunnitelma ja talousarvion hyväksyminen vuodelle 2017 </w:t>
        <w:br/>
        <w:tab/>
        <w:t>Toiminnanjohtaja esitteli toimintasuunnitelman ja talousarvion vuodelle 2017. Hyväksyttiin Helsingin Latu ry:n toimintasuunnitelma vuodelle 2017 esitetyssä muodossa, jäsenmaksujen osalta päätös tehdään pykälässä 7. Hyväksyttiin talousarvio vuodelle 2017 esitetyssä muodossa.</w:t>
      </w:r>
    </w:p>
    <w:p>
      <w:pPr>
        <w:pStyle w:val="Normal"/>
        <w:ind w:left="1300" w:hanging="1300"/>
        <w:rPr/>
      </w:pPr>
      <w:r>
        <w:rPr/>
      </w:r>
    </w:p>
    <w:p>
      <w:pPr>
        <w:pStyle w:val="Normal"/>
        <w:ind w:left="1300" w:hanging="1300"/>
        <w:rPr/>
      </w:pPr>
      <w:r>
        <w:rPr/>
        <w:t>6.§</w:t>
        <w:tab/>
        <w:t xml:space="preserve">Päätetään johtokunnan jäsenille ja toiminnantarkastajille mahdollisesti maksettavat palkkiot </w:t>
        <w:br/>
        <w:t>Päätettiin, että johtokunnan jäsenille ei makseta palkkioita ja toiminnantarkastajille maksetaan kohtuullinen palkkio laskun mukaan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7.§</w:t>
        <w:tab/>
        <w:t xml:space="preserve">Päätetään jäsenmaksujen suuruudesta vuodelle 201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Fonts w:cs="Arial" w:ascii="Arial" w:hAnsi="Arial"/>
          <w:sz w:val="22"/>
          <w:szCs w:val="22"/>
        </w:rPr>
        <w:t>Jäsenmaksut 2017</w:t>
      </w:r>
    </w:p>
    <w:p>
      <w:pPr>
        <w:pStyle w:val="Normal"/>
        <w:ind w:left="1300" w:hanging="0"/>
        <w:rPr/>
      </w:pPr>
      <w:r>
        <w:rPr>
          <w:rFonts w:cs="Arial" w:ascii="Arial" w:hAnsi="Arial"/>
          <w:sz w:val="22"/>
          <w:szCs w:val="22"/>
        </w:rPr>
        <w:t>Suomen Ladun järjestöosuudet nousevat ja päätämme Helsingin Ladun jäsenmaksusta vuodelle 2017(2016): Suomen Ladun osuus</w:t>
        <w:br/>
        <w:t>1) Henkilöjäsen 15,50 (oli 14,50) oma jäsenmaksumme on nyt 26,00</w:t>
        <w:br/>
        <w:t>2) Perhejäsenyys 24,00 (22,00) oma jäsenmaksumme 35,00</w:t>
        <w:br/>
        <w:t>3) Nuoriso- ja opiskelijajäsenyys 9,00 (8,00) oma 16,00</w:t>
        <w:br/>
        <w:t>4) Rinnakkaisjäsenyys 9,00 (8,00) oma 19,00</w:t>
        <w:br/>
        <w:t>5) Yhteisöhenkilöjäsenyys 15,50 (14,50) oma 26,00</w:t>
        <w:br/>
        <w:t>6) kannatusjäsenyys 15,50 (14,50) oma 120,00</w:t>
      </w:r>
    </w:p>
    <w:p>
      <w:pPr>
        <w:pStyle w:val="Normal"/>
        <w:ind w:left="13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30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ind w:left="1300" w:hanging="0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Johtokunta esittää syyskokoukselle seuraavia jäsenmaksuja vuodelle 2017:</w:t>
        <w:br/>
        <w:t>1) Henkilöjäsenmaksu 28 euroa</w:t>
        <w:br/>
        <w:t>2) Perhejäsenyys 38 euroa</w:t>
        <w:br/>
        <w:t>3) Nuoriso- ja opiskelijajäsenyys 18 euroa</w:t>
        <w:br/>
        <w:t>4) Rinnakkaisjäsenyys 21 euroa</w:t>
        <w:br/>
        <w:t>5) Yhteisöhenkilöjäsenyys 27 euroa</w:t>
        <w:br/>
      </w:r>
      <w:r>
        <w:rPr>
          <w:rFonts w:cs="Arial" w:ascii="Arial" w:hAnsi="Arial"/>
          <w:sz w:val="22"/>
          <w:szCs w:val="22"/>
        </w:rPr>
        <w:t>6</w:t>
      </w:r>
      <w:r>
        <w:rPr>
          <w:rFonts w:cs="Arial" w:ascii="Arial" w:hAnsi="Arial"/>
          <w:i/>
          <w:sz w:val="22"/>
          <w:szCs w:val="22"/>
        </w:rPr>
        <w:t>) kannatusjäsenyys 120 euroa</w:t>
      </w:r>
    </w:p>
    <w:p>
      <w:pPr>
        <w:pStyle w:val="Normal"/>
        <w:ind w:left="130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13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äätös: Hyväksyttiin johtokunnan esitys jäsenmaksuista vuodelle 2017:</w:t>
        <w:br/>
        <w:br/>
      </w:r>
      <w:r>
        <w:rPr>
          <w:rFonts w:cs="Arial" w:ascii="Arial" w:hAnsi="Arial"/>
          <w:sz w:val="22"/>
          <w:szCs w:val="22"/>
        </w:rPr>
        <w:t>1) Henkilöjäsenmaksu 28 euroa</w:t>
        <w:br/>
        <w:t>2) Perhejäsenyys 38 euroa</w:t>
        <w:br/>
        <w:t>3) Nuoriso- ja opiskelijajäsenyys 18 euroa</w:t>
        <w:br/>
        <w:t>4) Rinnakkaisjäsenyys 21 euroa</w:t>
        <w:br/>
        <w:t>5) Yhteisöhenkilöjäsenyys 27 euroa</w:t>
        <w:br/>
        <w:t>6) kannatusjäsenyys 120 euro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1300" w:hanging="1300"/>
        <w:rPr/>
      </w:pPr>
      <w:r>
        <w:rPr/>
        <w:t>8. §</w:t>
        <w:tab/>
        <w:t>Valitaan yhdistyksen puheenjohtaja kaudeksi 2017 – 2018</w:t>
        <w:br/>
        <w:t xml:space="preserve">Valittiin Jaakko Erkkola puheenjohtajaksi kaudeksi 2017-2018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§</w:t>
        <w:tab/>
        <w:t xml:space="preserve">Valitaan johtokuntaan 4 jäsentä erovuoroisten tilalle kaudelle 2017 - 2018 </w:t>
      </w:r>
    </w:p>
    <w:p>
      <w:pPr>
        <w:pStyle w:val="Normal"/>
        <w:ind w:firstLine="1304"/>
        <w:rPr/>
      </w:pPr>
      <w:r>
        <w:rPr/>
        <w:t xml:space="preserve">Erovuorossa: Camilla Sagath, Kirsi Alanne, Virva Niissalo ja Jaakko Sora. </w:t>
      </w:r>
    </w:p>
    <w:p>
      <w:pPr>
        <w:pStyle w:val="Normal"/>
        <w:ind w:left="1300" w:hanging="0"/>
        <w:rPr/>
      </w:pPr>
      <w:r>
        <w:rPr/>
        <w:t>(Johtokunnassa jatkavat: Kari Järvinen, Tapio Tainola, Marja-Liisa Niiranen ja Osmo Ruokolainen)</w:t>
        <w:br/>
        <w:t>Valittiin johtokunnan jäseniksi kaudelle 2017-2018 Jenni Honkanen, Mika Railo, Camilla Sagath ja Virva Niissalo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1300" w:hanging="1300"/>
        <w:rPr/>
      </w:pPr>
      <w:r>
        <w:rPr/>
        <w:t>10.§</w:t>
        <w:tab/>
        <w:t xml:space="preserve">Valitaan kaksi varsinaista toiminnantarkastajaa ja heille henkilökohtaiset varamiehet </w:t>
        <w:br/>
        <w:tab/>
        <w:t>Valittiin toiminnantarkastajaksi Timo Nisula ja hänelle varamieheksi Heikki Laiho.</w:t>
        <w:br/>
        <w:tab/>
        <w:t>Valittiin toiminnantarkastajaksi Heikki Lepistö ja hänelle varamieheksi Pekka Ruotsalainen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1.§ </w:t>
        <w:tab/>
        <w:t xml:space="preserve">Nimetään tarpeelliseksi katsottavat jaokset </w:t>
        <w:br/>
        <w:tab/>
        <w:t>Annettiin johtokunnalle valtuudet nimetä tarvittavat jaokset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1300" w:hanging="1300"/>
        <w:rPr/>
      </w:pPr>
      <w:r>
        <w:rPr/>
        <w:t>12.§</w:t>
        <w:tab/>
        <w:t xml:space="preserve">Päätetään, miten yhdistyksen tiedotukset julkaistaan </w:t>
        <w:br/>
        <w:tab/>
        <w:t>Yhdistyksen tiedotteet julkaistaan sääntöjen edellyttämällä tavalla. Tärkeimmät tiedotuskanavat ovat vuonna 2017 4 kertaa ilmestyvä Helsingin Latu-lehti ja yhdistyksen verkkosivut helsinginlatu.fi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3. §</w:t>
        <w:tab/>
        <w:t xml:space="preserve">Käsitellään muut kokouskutsussa mainitut asiat </w:t>
        <w:br/>
        <w:tab/>
        <w:t>Muita asioita ei oll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1300" w:hanging="1300"/>
        <w:rPr/>
      </w:pPr>
      <w:r>
        <w:rPr/>
        <w:t>14.§</w:t>
        <w:tab/>
        <w:t xml:space="preserve">Käsitellään sääntöjen 9§:n mukaiset jäsenaloitteet </w:t>
        <w:br/>
        <w:t xml:space="preserve">Jäsenaloitteita ei ollut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5.§</w:t>
        <w:tab/>
        <w:t>Kokouksen päättäminen</w:t>
        <w:br/>
        <w:tab/>
        <w:t>Kokouksen puheenjohtaja Kalle Eerola päätti kokouksen klo 19.0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Vakuudeks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  ____________________________________</w:t>
      </w:r>
    </w:p>
    <w:p>
      <w:pPr>
        <w:pStyle w:val="Normal"/>
        <w:rPr/>
      </w:pPr>
      <w:r>
        <w:rPr/>
        <w:t>Kalle Eerola, kokouksen puheenjohtaja                        Matti Niemelä, kokouksen sihtee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  ____________________________________</w:t>
        <w:br/>
        <w:t>Jaana Halonen, pöytäkirjantarkastaja                             Juha Karsikas, pöytäkirjantarkastaja</w:t>
        <w:br/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 Black" w:hAnsi="Arial Black"/>
        <w:b/>
        <w:bCs/>
        <w:sz w:val="20"/>
        <w:szCs w:val="20"/>
      </w:rPr>
      <w:t xml:space="preserve">Helsingin Latu </w:t>
    </w:r>
    <w:r>
      <w:rPr>
        <w:rFonts w:cs="Arial" w:ascii="Arial" w:hAnsi="Arial"/>
        <w:b/>
        <w:bCs/>
        <w:sz w:val="20"/>
        <w:szCs w:val="20"/>
      </w:rPr>
      <w:t>│</w:t>
    </w:r>
    <w:r>
      <w:rPr>
        <w:rFonts w:cs="Arial" w:ascii="Arial" w:hAnsi="Arial"/>
        <w:sz w:val="20"/>
        <w:szCs w:val="20"/>
      </w:rPr>
      <w:t>Helsinginkatu 8 A 7 │00500 Helsinki │</w:t>
    </w:r>
    <w:hyperlink r:id="rId1">
      <w:r>
        <w:rPr>
          <w:rStyle w:val="InternetLink"/>
          <w:rFonts w:cs="Arial" w:ascii="Arial" w:hAnsi="Arial"/>
          <w:sz w:val="20"/>
          <w:szCs w:val="20"/>
          <w:lang w:val="de-DE"/>
        </w:rPr>
        <w:t>toimisto@helsinginlatu.fi</w:t>
      </w:r>
    </w:hyperlink>
    <w:r>
      <w:rPr>
        <w:rFonts w:cs="Arial" w:ascii="Arial" w:hAnsi="Arial"/>
        <w:bCs/>
        <w:sz w:val="20"/>
        <w:szCs w:val="20"/>
      </w:rPr>
      <w:t xml:space="preserve"> │</w:t>
    </w:r>
    <w:r>
      <w:rPr>
        <w:rFonts w:cs="Arial" w:ascii="Arial" w:hAnsi="Arial"/>
        <w:sz w:val="20"/>
        <w:szCs w:val="20"/>
      </w:rPr>
      <w:t>0400 926 964</w:t>
    </w:r>
  </w:p>
  <w:p>
    <w:pPr>
      <w:pStyle w:val="Footer"/>
      <w:rPr>
        <w:rFonts w:ascii="Arial Black" w:hAnsi="Arial Black" w:cs="Arial"/>
        <w:b/>
        <w:b/>
        <w:sz w:val="20"/>
        <w:szCs w:val="20"/>
      </w:rPr>
    </w:pPr>
    <w:r>
      <w:rPr>
        <w:rFonts w:cs="Arial" w:ascii="Arial Black" w:hAnsi="Arial Black"/>
        <w:b/>
        <w:sz w:val="20"/>
        <w:szCs w:val="20"/>
      </w:rPr>
      <w:t xml:space="preserve">www.helsinginlatu.fi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right" w:pos="9638" w:leader="none"/>
      </w:tabs>
      <w:rPr/>
    </w:pPr>
    <w:r>
      <w:rPr/>
      <w:drawing>
        <wp:inline distT="0" distB="0" distL="0" distR="0">
          <wp:extent cx="1885315" cy="662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885315" cy="662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right" w:pos="9638" w:leader="none"/>
      </w:tabs>
      <w:rPr/>
    </w:pPr>
    <w:r>
      <w:rPr/>
      <w:b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 Black" w:hAnsi="Arial Black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Calibri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 Black" w:hAnsi="Arial Black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Kappaleenoletusfontti">
    <w:name w:val="Kappaleen oletusfontti"/>
    <w:qFormat/>
    <w:rPr/>
  </w:style>
  <w:style w:type="character" w:styleId="Otsikko1Char">
    <w:name w:val="Otsikk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tsikko2Char">
    <w:name w:val="Otsikk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Otsikko3Char">
    <w:name w:val="Otsikk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YltunnisteChar">
    <w:name w:val="Ylätunniste Char"/>
    <w:qFormat/>
    <w:rPr>
      <w:rFonts w:cs="Times New Roman"/>
      <w:sz w:val="24"/>
      <w:szCs w:val="24"/>
    </w:rPr>
  </w:style>
  <w:style w:type="character" w:styleId="AlatunnisteChar">
    <w:name w:val="Alatunniste Ch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NormaaliWWW">
    <w:name w:val="Normaali (WWW)"/>
    <w:basedOn w:val="Normal"/>
    <w:qFormat/>
    <w:pPr>
      <w:spacing w:before="280" w:after="280"/>
    </w:pPr>
    <w:rPr/>
  </w:style>
  <w:style w:type="paragraph" w:styleId="Numeroimatonp">
    <w:name w:val="Numeroimaton pää"/>
    <w:basedOn w:val="Normal"/>
    <w:next w:val="Normal"/>
    <w:qFormat/>
    <w:pPr>
      <w:spacing w:lineRule="auto" w:line="360"/>
    </w:pPr>
    <w:rPr>
      <w:rFonts w:ascii="Garamond" w:hAnsi="Garamond" w:cs="Garamond"/>
      <w:b/>
      <w:sz w:val="30"/>
      <w:szCs w:val="22"/>
    </w:rPr>
  </w:style>
  <w:style w:type="paragraph" w:styleId="Luettelokappale">
    <w:name w:val="Luettelokappal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oimisto@helsinginlatu.fi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2:27:00Z</dcterms:created>
  <dc:creator>Janne</dc:creator>
  <dc:description/>
  <cp:keywords/>
  <dc:language>en-US</dc:language>
  <cp:lastModifiedBy>Yhteinen</cp:lastModifiedBy>
  <cp:lastPrinted>2016-10-11T16:02:00Z</cp:lastPrinted>
  <dcterms:modified xsi:type="dcterms:W3CDTF">2016-12-15T12:27:00Z</dcterms:modified>
  <cp:revision>2</cp:revision>
  <dc:subject/>
  <dc:title>Helsingin kaupunki</dc:title>
</cp:coreProperties>
</file>