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LSINGIN LATU RY:N SYYSKOKOUS 2015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ka:</w:t>
        <w:tab/>
        <w:t xml:space="preserve">Keskiviikko 25.11.2015 klo 18.00 </w:t>
      </w:r>
    </w:p>
    <w:p>
      <w:pPr>
        <w:pStyle w:val="Normal"/>
        <w:rPr/>
      </w:pPr>
      <w:r>
        <w:rPr/>
        <w:t>Paikka:</w:t>
        <w:tab/>
        <w:t xml:space="preserve">Maunulan ulkoilumaja, Metsäläntie 9, 00620 Helsink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ÖYTÄKIRJ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§</w:t>
        <w:tab/>
        <w:t>Kokouksen avaus</w:t>
      </w:r>
    </w:p>
    <w:p>
      <w:pPr>
        <w:pStyle w:val="Normal"/>
        <w:ind w:left="1300" w:hanging="0"/>
        <w:rPr/>
      </w:pPr>
      <w:r>
        <w:rPr/>
        <w:t>Helsingin Latu ry:n puheenjohtaja Jaakko Erkkola avasi kokouksen klo 18.15.</w:t>
        <w:br/>
        <w:t xml:space="preserve">Yhdistyksen puheenjohtajan päätöksellä jaettiin perinteinen Tuukan tuoppi perhe- ja retkitoiminnassa vaikuttaneelle Virva Niissalol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§</w:t>
        <w:tab/>
        <w:t xml:space="preserve">Kokouksen järjestäytyminen, valittiin: </w:t>
      </w:r>
    </w:p>
    <w:p>
      <w:pPr>
        <w:pStyle w:val="Normal"/>
        <w:numPr>
          <w:ilvl w:val="0"/>
          <w:numId w:val="2"/>
        </w:numPr>
        <w:rPr/>
      </w:pPr>
      <w:r>
        <w:rPr/>
        <w:t>kokouksen puheenjohtajaksi Tapio Taino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hteeriksi Matti Niemelä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ksi pöytäkirjan tarkastajaa, Reijo Liimatainen ja Päivi Rajakari </w:t>
      </w:r>
    </w:p>
    <w:p>
      <w:pPr>
        <w:pStyle w:val="Normal"/>
        <w:numPr>
          <w:ilvl w:val="0"/>
          <w:numId w:val="2"/>
        </w:numPr>
        <w:rPr/>
      </w:pPr>
      <w:r>
        <w:rPr/>
        <w:t>kaksi äänenlaskijaa, Mervi Huurinainen ja Kalle Eero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§</w:t>
        <w:tab/>
        <w:t>Kokouksen laillisuus ja päätösvaltaisuuden toteaminen</w:t>
        <w:br/>
        <w:t xml:space="preserve">                      Kokouskutsu on ollut lehdessä 3/2015 ilmestymispäivä 5.8.2015 ja verkkosivuilla.</w:t>
        <w:br/>
        <w:t xml:space="preserve">                      Todettiin kokous lailliseksi ja päätösvaltaiseksi. Paikalla oli 38 Helsingin Latu ry:n</w:t>
        <w:br/>
        <w:t xml:space="preserve">                      jäsentä.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§</w:t>
        <w:tab/>
        <w:t>Kokouksen esityslistan hyväksyminen</w:t>
      </w:r>
    </w:p>
    <w:p>
      <w:pPr>
        <w:pStyle w:val="Normal"/>
        <w:rPr/>
      </w:pPr>
      <w:r>
        <w:rPr/>
        <w:tab/>
        <w:t>Hyväksyttiin kokouksen esityslista työjärjestykseks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0" w:hanging="1300"/>
        <w:rPr/>
      </w:pPr>
      <w:r>
        <w:rPr/>
        <w:t>5.§</w:t>
        <w:tab/>
        <w:t>Helsingin Latu ry:n toimintasuunnitelma ja talousarvion hyväksyminen vuodelle 2016</w:t>
        <w:br/>
        <w:t xml:space="preserve">Toiminnanjohtaja Matti Niemelä esitteli toimintasuunnitelman ja talousarvion vuodelle 2016. Toimintasuunnitelma ja talousarvio hyväksyttii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0" w:hanging="1300"/>
        <w:rPr/>
      </w:pPr>
      <w:r>
        <w:rPr/>
        <w:t>6.§</w:t>
        <w:tab/>
        <w:t>Päätetään johtokunnan jäsenille ja toiminnantarkastajille mahdollisesti maksettavat palkkiot</w:t>
        <w:br/>
        <w:t xml:space="preserve">Päätettiin, että johtokunnan jäsenille ei makseta palkkioita ja toiminnantarkastajille maksetaan kohtuullinen palkkio laskun mukaa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0" w:hanging="1300"/>
        <w:rPr/>
      </w:pPr>
      <w:r>
        <w:rPr/>
        <w:t>7.§</w:t>
        <w:tab/>
        <w:t xml:space="preserve">Päätetään jäsenmaksujen suuruudesta vuodelle 2016 </w:t>
        <w:br/>
        <w:tab/>
        <w:t>Johtokunta esitti, että jäsenmaksut pidetään ennallaan vuodelle 2016. Päätettiin pitää jäsenmaksut ennallaan:</w:t>
        <w:br/>
        <w:br/>
      </w:r>
      <w:r>
        <w:rPr>
          <w:bCs/>
        </w:rPr>
        <w:t>Henkilöjäsenyys 26,00 €</w:t>
      </w:r>
      <w:r>
        <w:rPr>
          <w:b/>
          <w:bCs/>
        </w:rPr>
        <w:t xml:space="preserve"> </w:t>
      </w:r>
      <w:r>
        <w:rPr/>
        <w:br/>
      </w:r>
      <w:r>
        <w:rPr>
          <w:bCs/>
        </w:rPr>
        <w:t>Rinnakkaisjäsenyys 19,00 €</w:t>
      </w:r>
      <w:r>
        <w:rPr>
          <w:b/>
          <w:bCs/>
        </w:rPr>
        <w:t xml:space="preserve"> </w:t>
      </w:r>
      <w:r>
        <w:rPr>
          <w:bCs/>
        </w:rPr>
        <w:t>(Henkilö jäsenenä toisessa latuyhdistyksessä)</w:t>
        <w:br/>
        <w:t>Perhejäsenyys 35,00 € (Samassa taloudessa asuvat)</w:t>
      </w:r>
      <w:r>
        <w:rPr/>
        <w:br/>
      </w:r>
      <w:r>
        <w:rPr>
          <w:bCs/>
        </w:rPr>
        <w:t>Nuoriso- ja opiskelijajäsenyys 16,00 € (alle 20 v. / alle 29 v.)</w:t>
      </w:r>
      <w:r>
        <w:rPr/>
        <w:br/>
      </w:r>
      <w:r>
        <w:rPr>
          <w:bCs/>
        </w:rPr>
        <w:t>Yhteisöhenkilöjäsenyys 26 € (yrityksen työntekijöille)</w:t>
        <w:br/>
      </w:r>
    </w:p>
    <w:p>
      <w:pPr>
        <w:pStyle w:val="Normal"/>
        <w:rPr/>
      </w:pPr>
      <w:r>
        <w:rPr/>
      </w:r>
    </w:p>
    <w:p>
      <w:pPr>
        <w:pStyle w:val="Normal"/>
        <w:ind w:left="1300" w:hanging="1300"/>
        <w:rPr/>
      </w:pPr>
      <w:r>
        <w:rPr/>
        <w:t>8. §</w:t>
        <w:tab/>
        <w:t>Valitaan johtokuntaan 1 jäsen kaudelle 2016 Maija Vanteen tilalle.</w:t>
        <w:br/>
        <w:t xml:space="preserve">Ehdotettiin ja kannatettiin Camilla Sagathia. Kun muita ehdotuksia ei tullut valittiin Camilla Sagath johtokuntaan vuodeksi 2016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§</w:t>
        <w:tab/>
        <w:t xml:space="preserve">Valitaan johtokuntaan 4 jäsentä erovuoroisten tilalle kaudelle 2016 - 2017 </w:t>
      </w:r>
    </w:p>
    <w:p>
      <w:pPr>
        <w:pStyle w:val="Normal"/>
        <w:ind w:firstLine="1304"/>
        <w:rPr/>
      </w:pPr>
      <w:r>
        <w:rPr/>
        <w:t xml:space="preserve">Erovuorossa: Auvo Ilomäki, Kari Järvinen, Mervi Huurinainen ja Osmo Ruokolainen </w:t>
      </w:r>
    </w:p>
    <w:p>
      <w:pPr>
        <w:pStyle w:val="Normal"/>
        <w:ind w:left="1300" w:hanging="0"/>
        <w:rPr/>
      </w:pPr>
      <w:r>
        <w:rPr/>
        <w:t>(Johtokunnassa jatkavat: Kirsi Alanne, Virva Niissalo ja Jaakko Sora)</w:t>
        <w:br/>
        <w:t>Ehdotettiin ja kannatettiin seuraavia ehdokkaita: Kari Järvinen, Osmo Ruokolainen, Marja-Liisa Niiranen, Tapio Tainola, Päivi Riihelä, Taisto Ollila. Järjestettiin äänestys, jonka tulokset esitellään pykälässä 1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0" w:hanging="1300"/>
        <w:rPr/>
      </w:pPr>
      <w:r>
        <w:rPr/>
        <w:t>10.§</w:t>
        <w:tab/>
        <w:t xml:space="preserve">Valitaan kaksi varsinaista toiminnantarkastajaa ja heille henkilökohtaiset varamiehet </w:t>
        <w:br/>
        <w:tab/>
        <w:t>Valittiin toiminnantarkastajaksi Heikki Lepistö ja hänen varamiehekseen Heikki Laiho. Valittiin toiminnantarkastajaksi Timo Nisula ja hänen varamiehekseen Jorma Karjalain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§ </w:t>
        <w:tab/>
        <w:t xml:space="preserve">Nimetään tarpeelliseksi katsottavat jaokset </w:t>
      </w:r>
    </w:p>
    <w:p>
      <w:pPr>
        <w:pStyle w:val="Normal"/>
        <w:rPr/>
      </w:pPr>
      <w:r>
        <w:rPr/>
        <w:tab/>
        <w:t>Annettiin johtokunnalle valtuudet nimetä tarvittavat jaoks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0" w:hanging="1300"/>
        <w:rPr/>
      </w:pPr>
      <w:r>
        <w:rPr/>
        <w:t>12.§</w:t>
        <w:tab/>
        <w:t>Päätetään, miten yhdistyksen tiedotukset julkaistaan</w:t>
        <w:br/>
        <w:t xml:space="preserve">Yhdistyksen tiedotukset julkaistaan sääntöjen edellyttämällä tavalla. Helsingin Latu-lehti ilmestyy 4 kertaa vuodessa, joista mahdollisesti lehdet 2 ja 4, jotka eivät sisällä yhdistyksen virallia kokouskutsuja, voidaan julkaista vain sähköisessä muodoss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0" w:hanging="1300"/>
        <w:rPr/>
      </w:pPr>
      <w:r>
        <w:rPr/>
        <w:t>13. §</w:t>
        <w:tab/>
        <w:t>Käsitellään muut kokouskutsussa mainitut asiat</w:t>
        <w:br/>
        <w:t xml:space="preserve">Muita kokouskutsussa mainittuja asioita ei ollu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0" w:hanging="1300"/>
        <w:rPr/>
      </w:pPr>
      <w:r>
        <w:rPr/>
        <w:t>14.§</w:t>
        <w:tab/>
        <w:t xml:space="preserve">Käsitellään sääntöjen 9§:n mukaiset jäsenaloitteet </w:t>
        <w:br/>
        <w:t xml:space="preserve">Jäsenaloitteita ei ollu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0" w:hanging="1300"/>
        <w:rPr/>
      </w:pPr>
      <w:r>
        <w:rPr/>
        <w:t>15.§</w:t>
        <w:tab/>
        <w:t>Johtokunnan jäseniksi vv. 2016-2017 valittavien jäsenten äänestys.</w:t>
        <w:br/>
        <w:tab/>
        <w:t>Suljetussa lippuäänestyksessä, josta ääntenlaskijat Kalle Eerola ja Mervi Huurinainen laskivat annetut äänet, tulokseksi tuli:</w:t>
      </w:r>
    </w:p>
    <w:p>
      <w:pPr>
        <w:pStyle w:val="Normal"/>
        <w:ind w:left="1300" w:hanging="1300"/>
        <w:rPr/>
      </w:pPr>
      <w:r>
        <w:rPr/>
        <w:tab/>
        <w:t>Kari Järvinen</w:t>
        <w:tab/>
        <w:t xml:space="preserve">  </w:t>
        <w:tab/>
        <w:t>32 ääntä</w:t>
        <w:br/>
        <w:t>Tapio Tainola</w:t>
        <w:tab/>
        <w:t>25 ääntä</w:t>
        <w:br/>
        <w:t>Osmo Ruokolainen</w:t>
        <w:tab/>
        <w:t>28 ääntä</w:t>
        <w:br/>
        <w:t>Marja-Liisa Niiranen</w:t>
        <w:tab/>
        <w:t>25 ääntä</w:t>
        <w:br/>
        <w:t>Päivi Riihelä</w:t>
        <w:tab/>
        <w:tab/>
        <w:t xml:space="preserve">  7 ääntä</w:t>
        <w:br/>
        <w:t>Taisto Ollila</w:t>
        <w:tab/>
        <w:tab/>
        <w:t>13 ääntä</w:t>
      </w:r>
    </w:p>
    <w:p>
      <w:pPr>
        <w:pStyle w:val="Normal"/>
        <w:ind w:left="1300" w:hanging="1300"/>
        <w:rPr/>
      </w:pPr>
      <w:r>
        <w:rPr/>
        <w:br/>
        <w:t>Valituksi Helsingin Latu ry:n johtokuntaan vv. 2016-2017 tulivat:</w:t>
        <w:br/>
        <w:t>Kari Järvinen, Tapio Tainola, Osmo Ruokolainen, Marja-Liisa Niiranen</w:t>
        <w:br/>
      </w:r>
    </w:p>
    <w:p>
      <w:pPr>
        <w:pStyle w:val="Normal"/>
        <w:ind w:left="1300" w:hanging="1300"/>
        <w:rPr/>
      </w:pPr>
      <w:r>
        <w:rPr/>
        <w:t>16. §</w:t>
        <w:tab/>
        <w:t>Kokouksen päättäminen</w:t>
        <w:br/>
        <w:t>Puheenjohtaja päätti kokouksen klo 19.50</w:t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ind w:left="1300" w:hanging="1300"/>
        <w:rPr/>
      </w:pPr>
      <w:r>
        <w:rPr/>
      </w:r>
    </w:p>
    <w:p>
      <w:pPr>
        <w:pStyle w:val="Normal"/>
        <w:ind w:left="1300" w:hanging="1300"/>
        <w:rPr/>
      </w:pPr>
      <w:r>
        <w:rPr/>
        <w:t>Pöytäkirjan liitteet:</w:t>
      </w:r>
    </w:p>
    <w:p>
      <w:pPr>
        <w:pStyle w:val="Normal"/>
        <w:ind w:left="1300" w:hanging="1300"/>
        <w:rPr/>
      </w:pPr>
      <w:r>
        <w:rPr/>
        <w:t>esityslista</w:t>
      </w:r>
    </w:p>
    <w:p>
      <w:pPr>
        <w:pStyle w:val="Normal"/>
        <w:ind w:left="1300" w:hanging="1300"/>
        <w:rPr/>
      </w:pPr>
      <w:r>
        <w:rPr/>
        <w:t>kokouksen osallistujalista</w:t>
      </w:r>
    </w:p>
    <w:p>
      <w:pPr>
        <w:pStyle w:val="Normal"/>
        <w:ind w:left="1300" w:hanging="1300"/>
        <w:rPr/>
      </w:pPr>
      <w:r>
        <w:rPr/>
        <w:t>toimintasuunnitelma 2016</w:t>
      </w:r>
    </w:p>
    <w:p>
      <w:pPr>
        <w:pStyle w:val="Normal"/>
        <w:ind w:left="1300" w:hanging="1300"/>
        <w:rPr/>
      </w:pPr>
      <w:r>
        <w:rPr/>
        <w:t>talousarvio 2016</w:t>
      </w:r>
    </w:p>
    <w:p>
      <w:pPr>
        <w:pStyle w:val="Normal"/>
        <w:ind w:left="1300" w:hanging="1300"/>
        <w:rPr/>
      </w:pPr>
      <w:r>
        <w:rPr/>
        <w:t>ääntenlaskijoiden tekemä yhteenveto äänestyksen tuloksista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Kokouksen vakuudeksi Helsingiss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_____________________________________</w:t>
      </w:r>
    </w:p>
    <w:p>
      <w:pPr>
        <w:pStyle w:val="Normal"/>
        <w:jc w:val="both"/>
        <w:rPr/>
      </w:pPr>
      <w:r>
        <w:rPr/>
        <w:t>Tapio Tainola, kokouksen puheenjohtaja              Matti Niemelä, kokouksen sihte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öytäkirjan tarkastaj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     ____________________________________</w:t>
      </w:r>
    </w:p>
    <w:p>
      <w:pPr>
        <w:pStyle w:val="Normal"/>
        <w:jc w:val="both"/>
        <w:rPr/>
      </w:pPr>
      <w:r>
        <w:rPr/>
        <w:t>Päivi Rajakari</w:t>
        <w:tab/>
        <w:tab/>
        <w:t xml:space="preserve">               Reijo Liimatainen</w:t>
      </w:r>
    </w:p>
    <w:p>
      <w:pPr>
        <w:pStyle w:val="Normal"/>
        <w:jc w:val="both"/>
        <w:rPr/>
      </w:pPr>
      <w:r>
        <w:rP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Black" w:hAnsi="Arial Black"/>
        <w:b/>
        <w:bCs/>
        <w:sz w:val="20"/>
        <w:szCs w:val="20"/>
      </w:rPr>
      <w:t xml:space="preserve">Helsingin Latu </w:t>
    </w:r>
    <w:r>
      <w:rPr>
        <w:rFonts w:cs="Arial" w:ascii="Arial" w:hAnsi="Arial"/>
        <w:b/>
        <w:bCs/>
        <w:sz w:val="20"/>
        <w:szCs w:val="20"/>
      </w:rPr>
      <w:t>│</w:t>
    </w:r>
    <w:r>
      <w:rPr>
        <w:rFonts w:cs="Arial" w:ascii="Arial" w:hAnsi="Arial"/>
        <w:sz w:val="20"/>
        <w:szCs w:val="20"/>
      </w:rPr>
      <w:t>Helsinginkatu 8 A 7 │00500 Helsinki │</w:t>
    </w:r>
    <w:hyperlink r:id="rId1">
      <w:r>
        <w:rPr>
          <w:rStyle w:val="InternetLink"/>
          <w:rFonts w:cs="Arial" w:ascii="Arial" w:hAnsi="Arial"/>
          <w:sz w:val="20"/>
          <w:szCs w:val="20"/>
          <w:lang w:val="de-DE"/>
        </w:rPr>
        <w:t>toimisto@helsinginlatu.fi</w:t>
      </w:r>
    </w:hyperlink>
    <w:r>
      <w:rPr>
        <w:rFonts w:cs="Arial" w:ascii="Arial" w:hAnsi="Arial"/>
        <w:bCs/>
        <w:sz w:val="20"/>
        <w:szCs w:val="20"/>
      </w:rPr>
      <w:t xml:space="preserve"> │</w:t>
    </w:r>
    <w:r>
      <w:rPr>
        <w:rFonts w:cs="Arial" w:ascii="Arial" w:hAnsi="Arial"/>
        <w:sz w:val="20"/>
        <w:szCs w:val="20"/>
      </w:rPr>
      <w:t>0400 926 964</w:t>
    </w:r>
  </w:p>
  <w:p>
    <w:pPr>
      <w:pStyle w:val="Footer"/>
      <w:rPr>
        <w:rFonts w:ascii="Arial Black" w:hAnsi="Arial Black" w:cs="Arial"/>
        <w:b/>
        <w:b/>
        <w:sz w:val="20"/>
        <w:szCs w:val="20"/>
      </w:rPr>
    </w:pPr>
    <w:r>
      <w:rPr>
        <w:rFonts w:cs="Arial" w:ascii="Arial Black" w:hAnsi="Arial Black"/>
        <w:b/>
        <w:sz w:val="20"/>
        <w:szCs w:val="20"/>
      </w:rPr>
      <w:t xml:space="preserve">www.helsinginlatu.f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rPr/>
    </w:pPr>
    <w:r>
      <w:rPr/>
      <w:drawing>
        <wp:inline distT="0" distB="0" distL="0" distR="0">
          <wp:extent cx="188531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rPr/>
    </w:pPr>
    <w:r>
      <w:rPr/>
      <w:b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Black" w:hAnsi="Arial Blac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YltunnisteChar">
    <w:name w:val="Ylätunniste Char"/>
    <w:qFormat/>
    <w:rPr>
      <w:rFonts w:cs="Times New Roman"/>
      <w:sz w:val="24"/>
      <w:szCs w:val="24"/>
    </w:rPr>
  </w:style>
  <w:style w:type="character" w:styleId="AlatunnisteChar">
    <w:name w:val="Alatunniste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Numeroimatonp">
    <w:name w:val="Numeroimaton pää"/>
    <w:basedOn w:val="Normal"/>
    <w:next w:val="Normal"/>
    <w:qFormat/>
    <w:pPr>
      <w:spacing w:lineRule="auto" w:line="360"/>
    </w:pPr>
    <w:rPr>
      <w:rFonts w:ascii="Garamond" w:hAnsi="Garamond" w:cs="Garamond"/>
      <w:b/>
      <w:sz w:val="30"/>
      <w:szCs w:val="22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misto@helsinginlat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3:00Z</dcterms:created>
  <dc:creator>Janne</dc:creator>
  <dc:description/>
  <cp:keywords/>
  <dc:language>en-US</dc:language>
  <cp:lastModifiedBy>Yhteinen</cp:lastModifiedBy>
  <cp:lastPrinted>2015-11-27T16:00:00Z</cp:lastPrinted>
  <dcterms:modified xsi:type="dcterms:W3CDTF">2015-11-27T14:16:00Z</dcterms:modified>
  <cp:revision>9</cp:revision>
  <dc:subject/>
  <dc:title>Helsingin kaupunki</dc:title>
</cp:coreProperties>
</file>