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color w:val="000000"/>
        </w:rPr>
        <w:t>Helsingin Latu ry</w:t>
        <w:tab/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ÄÄNTÖMÄÄRÄINEN KEVÄTKOKOU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ka</w:t>
        <w:tab/>
        <w:t>Keskiviikko 26.2.2014 klo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</w:t>
        <w:tab/>
        <w:t xml:space="preserve">Maunulan ulkoilumaja, </w:t>
      </w:r>
      <w:r>
        <w:rPr>
          <w:rFonts w:cs="Arial" w:ascii="Arial" w:hAnsi="Arial"/>
        </w:rPr>
        <w:t>(Metsäläntie 9, 00620 Helsin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ÖYTÄKI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§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singin Ladun puheenjohtaja Jaakko Erkkola avasi kokouksen klo 18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§</w:t>
        <w:tab/>
        <w:t>Kokouksen järjestäytyminen</w:t>
      </w:r>
    </w:p>
    <w:p>
      <w:pPr>
        <w:pStyle w:val="Normal"/>
        <w:rPr/>
      </w:pPr>
      <w:r>
        <w:rPr>
          <w:rFonts w:cs="Arial" w:ascii="Arial" w:hAnsi="Arial"/>
        </w:rPr>
        <w:t>Kokouksen puheenjohtajaksi valittiin Kari Järv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uksen sihteeriksi valittiin Matti Niemel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kouksen pöytäkirjantarkastajiksi ja ääntenlaskijoiksi valittiin </w:t>
        <w:br/>
        <w:t>Eila Rajalin ja Raimo Rajalin.</w:t>
      </w:r>
    </w:p>
    <w:p>
      <w:pPr>
        <w:pStyle w:val="Normal"/>
        <w:ind w:left="2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§</w:t>
        <w:tab/>
        <w:t>Kokouksen laillisuuden ja päätösvaltaisuuden tote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ettiin kokous lailliseksi ja päätösvaltais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§</w:t>
        <w:tab/>
        <w:t>Kokouksen esityslistan hyväksy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väksyttiin kokouksen esityslista sillä muutoksella, että 6.§ muutetaan tilintarkastajat toiminnantarkastaji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§</w:t>
        <w:tab/>
        <w:t xml:space="preserve">Johtokunnan kertomus toimintakaudelta 1.1. – 31.12.2013 </w:t>
      </w:r>
    </w:p>
    <w:p>
      <w:pPr>
        <w:pStyle w:val="Normal"/>
        <w:rPr/>
      </w:pPr>
      <w:r>
        <w:rPr>
          <w:rFonts w:cs="Arial" w:ascii="Arial" w:hAnsi="Arial"/>
        </w:rPr>
        <w:t>Yhdistyksen toiminnanjohtaja Matti Niemelä esitteli toimintakertom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uksen puheenjohtaja kävi toimintakertomuksen kohta kohdalta lä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väksyttiin toimintakertomus esitetyssä muodossaa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§</w:t>
        <w:tab/>
        <w:t>Tilinpäätös tilikaudelta 1.1. – 31.12.2013 ja toiminnantarkastajien lausu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hdistyksen toiminnanjohtaja esitteli tilinpäätöksen ja kokouksen puheenjohtaja luki tilintarkastajien lausunn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7.§</w:t>
        <w:tab/>
        <w:t>Tilinpäätöksen vahvistaminen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Tilinpäätös vahvistettiin ja hyväksyttiin esitetyssä muod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§</w:t>
        <w:tab/>
        <w:t>Vastuuvapauden myöntäminen johtokunnalle ja muille tilivelvollis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tuuvapaus myönnettiin kaikille tilivelvollis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§</w:t>
        <w:tab/>
        <w:t>Muut esille tuleva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 ollut muita asio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10.§ 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uksen puheenjohtaja päätti kokouksen klo 18.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kouksen vakuudeksi</w:t>
        <w:tab/>
      </w:r>
      <w:r>
        <w:rPr>
          <w:rFonts w:cs="Arial" w:ascii="Arial" w:hAnsi="Arial"/>
        </w:rPr>
        <w:tab/>
        <w:t>Helsingissä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______________________</w:t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</w:rPr>
        <w:t>Kari Järvinen</w:t>
        <w:tab/>
        <w:tab/>
        <w:tab/>
        <w:t>Matti Niemelä</w:t>
        <w:br/>
        <w:t>kokouksen pj.</w:t>
        <w:tab/>
        <w:tab/>
        <w:tab/>
        <w:t>kokouksen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öytäkirjan tarkastajat</w:t>
      </w:r>
      <w:r>
        <w:rPr>
          <w:rFonts w:cs="Arial" w:ascii="Arial" w:hAnsi="Arial"/>
        </w:rPr>
        <w:br/>
        <w:br/>
        <w:br/>
        <w:br/>
        <w:t>______________________</w:t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</w:rPr>
        <w:t>Eila Rajalin</w:t>
        <w:tab/>
        <w:tab/>
        <w:tab/>
        <w:t xml:space="preserve">                    Raimo Rajal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Black" w:hAnsi="Arial Black"/>
        <w:b/>
        <w:bCs/>
        <w:sz w:val="20"/>
        <w:szCs w:val="20"/>
      </w:rPr>
      <w:t xml:space="preserve">Helsingin Latu </w:t>
    </w:r>
    <w:r>
      <w:rPr>
        <w:rFonts w:cs="Arial" w:ascii="Arial" w:hAnsi="Arial"/>
        <w:b/>
        <w:bCs/>
        <w:sz w:val="20"/>
        <w:szCs w:val="20"/>
      </w:rPr>
      <w:t>│</w:t>
    </w:r>
    <w:r>
      <w:rPr>
        <w:rFonts w:cs="Arial" w:ascii="Arial" w:hAnsi="Arial"/>
        <w:sz w:val="20"/>
        <w:szCs w:val="20"/>
      </w:rPr>
      <w:t>Helsinginkatu 8 A 7 │00500 Helsinki │</w:t>
    </w: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toimisto@helsinginlatu.fi</w:t>
      </w:r>
    </w:hyperlink>
    <w:r>
      <w:rPr>
        <w:rFonts w:cs="Arial" w:ascii="Arial" w:hAnsi="Arial"/>
        <w:bCs/>
        <w:sz w:val="20"/>
        <w:szCs w:val="20"/>
      </w:rPr>
      <w:t xml:space="preserve"> │</w:t>
    </w:r>
    <w:r>
      <w:rPr>
        <w:rFonts w:cs="Arial" w:ascii="Arial" w:hAnsi="Arial"/>
        <w:sz w:val="20"/>
        <w:szCs w:val="20"/>
      </w:rPr>
      <w:t>0400 926 964</w:t>
    </w:r>
  </w:p>
  <w:p>
    <w:pPr>
      <w:pStyle w:val="Footer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 xml:space="preserve">www.helsinginlatu.f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188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ltunnisteChar">
    <w:name w:val="Ylätunniste Char"/>
    <w:qFormat/>
    <w:rPr>
      <w:rFonts w:cs="Times New Roman"/>
      <w:sz w:val="24"/>
      <w:szCs w:val="24"/>
    </w:rPr>
  </w:style>
  <w:style w:type="character" w:styleId="AlatunnisteChar">
    <w:name w:val="Alatunniste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Numeroimatonp">
    <w:name w:val="Numeroimaton pää"/>
    <w:basedOn w:val="Normal"/>
    <w:next w:val="Normal"/>
    <w:qFormat/>
    <w:pPr>
      <w:spacing w:lineRule="auto" w:line="360"/>
    </w:pPr>
    <w:rPr>
      <w:rFonts w:ascii="Garamond" w:hAnsi="Garamond" w:cs="Garamond"/>
      <w:b/>
      <w:sz w:val="30"/>
      <w:szCs w:val="22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misto@helsinginlat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1:00Z</dcterms:created>
  <dc:creator>Janne</dc:creator>
  <dc:description/>
  <dc:language>en-US</dc:language>
  <cp:lastModifiedBy>Toimisto</cp:lastModifiedBy>
  <cp:lastPrinted>2013-02-13T09:46:00Z</cp:lastPrinted>
  <dcterms:modified xsi:type="dcterms:W3CDTF">2014-02-27T14:19:00Z</dcterms:modified>
  <cp:revision>3</cp:revision>
  <dc:subject/>
  <dc:title>Helsingin kaupunki</dc:title>
</cp:coreProperties>
</file>