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color w:val="000000"/>
        </w:rPr>
        <w:t>Helsingin Latu ry</w:t>
        <w:tab/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ÄÄNTÖMÄÄRÄINEN KEVÄTKOKOU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ka</w:t>
        <w:tab/>
        <w:t>Tiistai 23.2.2016 klo 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kka</w:t>
        <w:tab/>
        <w:t xml:space="preserve">Maunulan ulkoilumaja, </w:t>
      </w:r>
      <w:r>
        <w:rPr>
          <w:rFonts w:cs="Arial" w:ascii="Arial" w:hAnsi="Arial"/>
        </w:rPr>
        <w:t>(Metsäläntie 9, 00620 Helsinki)</w:t>
        <w:br/>
      </w:r>
      <w:r>
        <w:rPr>
          <w:rFonts w:cs="Arial" w:ascii="Arial" w:hAnsi="Arial"/>
          <w:b/>
        </w:rPr>
        <w:t xml:space="preserve">Paikalla </w:t>
      </w:r>
      <w:r>
        <w:rPr>
          <w:rFonts w:cs="Arial" w:ascii="Arial" w:hAnsi="Arial"/>
        </w:rPr>
        <w:t xml:space="preserve">     9 jäsentä, liit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ÖYTÄKIR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§</w:t>
        <w:tab/>
        <w:t>Kokouksen avaus</w:t>
        <w:br/>
        <w:tab/>
        <w:t>Helsingin Ladun puheenjohtaja Jaakko Erkkola avasi kokouksen klo 18.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§</w:t>
        <w:tab/>
        <w:t>Kokouksen järjestäytyminen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okouksen puheenjohtajaksi valittiin Jaakko Erkkola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okouksen sihteeriksi valittiin Matti Niemelä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Pöytäkirjan tarkastajiksi valittiin Markku Pirttimäki ja Jari Niemelä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Ääntenlaskijoiksi valittiin samat henkilöt</w:t>
      </w:r>
    </w:p>
    <w:p>
      <w:pPr>
        <w:pStyle w:val="Normal"/>
        <w:ind w:left="26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§</w:t>
        <w:tab/>
        <w:t>Kokouksen laillisuuden ja päätösvaltaisuuden toteaminen</w:t>
        <w:br/>
        <w:tab/>
        <w:t>Todettiin kokous lailliseksi ja päätösvaltaise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§</w:t>
        <w:tab/>
        <w:t>Kokouksen esityslistan hyväksyminen</w:t>
        <w:br/>
        <w:tab/>
        <w:t>Hyväksyttiin kokouksen esitysl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§</w:t>
        <w:tab/>
        <w:t>Johtokunnan kertomus toimintakaudelta 1.1. – 31.12.2015</w:t>
        <w:br/>
        <w:tab/>
        <w:t xml:space="preserve">Toiminnanjohtaja esitteli toimintakertomuksen vuodelta 2015. </w:t>
        <w:br/>
        <w:t xml:space="preserve">      </w:t>
        <w:tab/>
        <w:t>Hyväksyttiin toimintakertomus vuodelta 2015 esitetyssä muodo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0" w:hanging="1300"/>
        <w:rPr>
          <w:rFonts w:ascii="Arial" w:hAnsi="Arial" w:cs="Arial"/>
        </w:rPr>
      </w:pPr>
      <w:r>
        <w:rPr>
          <w:rFonts w:cs="Arial" w:ascii="Arial" w:hAnsi="Arial"/>
        </w:rPr>
        <w:t>6.§</w:t>
        <w:tab/>
        <w:t>Tilinpäätös tilikaudelta 1.1. – 31.12.2015 ja toiminnantarkastajien lausunto</w:t>
        <w:br/>
        <w:tab/>
        <w:t>Toiminnanjohtaja esitteli tilinpäätöksen ja toiminnantarkastajien lausunnon vuodelta 2015.</w:t>
        <w:b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7.§</w:t>
        <w:tab/>
        <w:t>Tilinpäätöksen vahvistaminen</w:t>
        <w:br/>
        <w:t>Vahvistettiin tilinpäätös vuodelta 2015 esitetyssä muodo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§</w:t>
        <w:tab/>
        <w:t>Vastuuvapauden myöntäminen johtokunnalle ja muille tilivelvollisille</w:t>
        <w:br/>
        <w:tab/>
        <w:t>Vastuuvapaus myönnettiin johtokunnalle ja kaikille tilivelvollis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§</w:t>
        <w:tab/>
        <w:t>Strategian päivitys 2016-2021</w:t>
        <w:br/>
        <w:tab/>
        <w:t>Toiminnanjohtaja esitteli tulevaa strategiaa vuosiksi 2016-2021.</w:t>
        <w:br/>
        <w:tab/>
        <w:t>Merkittiin tiedo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10.§ </w:t>
        <w:tab/>
        <w:t>Muut esille tulevat asiat</w:t>
        <w:br/>
        <w:t>Muita esille tulevia asioita ei ollut.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1.§</w:t>
        <w:tab/>
        <w:t>Kokouksen päättäminen</w:t>
        <w:br/>
        <w:t>Kokouksen puheenjohtaja päätti kokouksen klo 18.47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Vakuudeksi Helsingissä</w:t>
        <w:br/>
        <w:br/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__________________________________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Jaakko Erkkola, kokouksen puheenjohtaja    Matti Niemelä, kokouksen sihteeri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___________________________________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Markku Pirttimäki, pöytäkirjantarkastaja        Jari Niemelä, pöytäkirjantarkas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Black" w:hAnsi="Arial Black"/>
        <w:b/>
        <w:bCs/>
        <w:sz w:val="20"/>
        <w:szCs w:val="20"/>
      </w:rPr>
      <w:t xml:space="preserve">Helsingin Latu </w:t>
    </w:r>
    <w:r>
      <w:rPr>
        <w:rFonts w:cs="Arial" w:ascii="Arial" w:hAnsi="Arial"/>
        <w:b/>
        <w:bCs/>
        <w:sz w:val="20"/>
        <w:szCs w:val="20"/>
      </w:rPr>
      <w:t>│</w:t>
    </w:r>
    <w:r>
      <w:rPr>
        <w:rFonts w:cs="Arial" w:ascii="Arial" w:hAnsi="Arial"/>
        <w:sz w:val="20"/>
        <w:szCs w:val="20"/>
      </w:rPr>
      <w:t>Helsinginkatu 8 A 7 │00500 Helsinki │</w:t>
    </w:r>
    <w:hyperlink r:id="rId1">
      <w:r>
        <w:rPr>
          <w:rStyle w:val="InternetLink"/>
          <w:rFonts w:cs="Arial" w:ascii="Arial" w:hAnsi="Arial"/>
          <w:sz w:val="20"/>
          <w:szCs w:val="20"/>
          <w:lang w:val="de-DE"/>
        </w:rPr>
        <w:t>toimisto@helsinginlatu.fi</w:t>
      </w:r>
    </w:hyperlink>
    <w:r>
      <w:rPr>
        <w:rFonts w:cs="Arial" w:ascii="Arial" w:hAnsi="Arial"/>
        <w:bCs/>
        <w:sz w:val="20"/>
        <w:szCs w:val="20"/>
      </w:rPr>
      <w:t xml:space="preserve"> │</w:t>
    </w:r>
    <w:r>
      <w:rPr>
        <w:rFonts w:cs="Arial" w:ascii="Arial" w:hAnsi="Arial"/>
        <w:sz w:val="20"/>
        <w:szCs w:val="20"/>
      </w:rPr>
      <w:t>0400 926 964</w:t>
    </w:r>
  </w:p>
  <w:p>
    <w:pPr>
      <w:pStyle w:val="Footer"/>
      <w:rPr>
        <w:rFonts w:ascii="Arial Black" w:hAnsi="Arial Black" w:cs="Arial"/>
        <w:b/>
        <w:b/>
        <w:sz w:val="20"/>
        <w:szCs w:val="20"/>
      </w:rPr>
    </w:pPr>
    <w:r>
      <w:rPr>
        <w:rFonts w:cs="Arial" w:ascii="Arial Black" w:hAnsi="Arial Black"/>
        <w:b/>
        <w:sz w:val="20"/>
        <w:szCs w:val="20"/>
      </w:rPr>
      <w:t xml:space="preserve">www.helsinginlatu.f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right" w:pos="9638" w:leader="none"/>
      </w:tabs>
      <w:rPr/>
    </w:pPr>
    <w:r>
      <w:rPr/>
      <w:drawing>
        <wp:inline distT="0" distB="0" distL="0" distR="0">
          <wp:extent cx="188531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rPr/>
    </w:pPr>
    <w:r>
      <w:rPr/>
      <w:b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Black" w:hAnsi="Arial Blac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YltunnisteChar">
    <w:name w:val="Ylätunniste Char"/>
    <w:qFormat/>
    <w:rPr>
      <w:rFonts w:cs="Times New Roman"/>
      <w:sz w:val="24"/>
      <w:szCs w:val="24"/>
    </w:rPr>
  </w:style>
  <w:style w:type="character" w:styleId="AlatunnisteChar">
    <w:name w:val="Alatunniste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Numeroimatonp">
    <w:name w:val="Numeroimaton pää"/>
    <w:basedOn w:val="Normal"/>
    <w:next w:val="Normal"/>
    <w:qFormat/>
    <w:pPr>
      <w:spacing w:lineRule="auto" w:line="360"/>
    </w:pPr>
    <w:rPr>
      <w:rFonts w:ascii="Garamond" w:hAnsi="Garamond" w:cs="Garamond"/>
      <w:b/>
      <w:sz w:val="30"/>
      <w:szCs w:val="22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misto@helsinginlat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0:00Z</dcterms:created>
  <dc:creator>Janne</dc:creator>
  <dc:description/>
  <cp:keywords/>
  <dc:language>en-US</dc:language>
  <cp:lastModifiedBy>Yhteinen</cp:lastModifiedBy>
  <cp:lastPrinted>2016-03-01T11:36:00Z</cp:lastPrinted>
  <dcterms:modified xsi:type="dcterms:W3CDTF">2016-03-01T09:50:00Z</dcterms:modified>
  <cp:revision>2</cp:revision>
  <dc:subject/>
  <dc:title>Helsingin kaupunki</dc:title>
</cp:coreProperties>
</file>